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33.jpeg" ContentType="image/jpeg"/>
  <Override PartName="/word/media/image6.jpeg" ContentType="image/jpeg"/>
  <Override PartName="/word/media/image34.jpeg" ContentType="image/jpeg"/>
  <Override PartName="/word/media/image28.jpeg" ContentType="image/jpe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47.jpeg" ContentType="image/jpeg"/>
  <Override PartName="/word/media/image31.jpeg" ContentType="image/jpeg"/>
  <Override PartName="/word/media/image48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49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27.jpeg" ContentType="image/jpeg"/>
  <Override PartName="/word/media/image5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shd w:fill="EDEDED" w:val="clear"/>
        <w:spacing w:before="0" w:after="280"/>
        <w:ind w:left="0" w:hanging="0"/>
        <w:jc w:val="center"/>
        <w:rPr>
          <w:rFonts w:ascii="寰蒋闆呴粦;RomanS" w:hAnsi="寰蒋闆呴粦;RomanS" w:eastAsia="寰蒋闆呴粦;RomanS" w:cs="寰蒋闆呴粦;RomanS"/>
          <w:i w:val="false"/>
          <w:i w:val="false"/>
          <w:caps w:val="false"/>
          <w:smallCaps w:val="false"/>
          <w:color w:val="444444"/>
          <w:spacing w:val="0"/>
        </w:rPr>
      </w:pPr>
      <w:r>
        <w:rPr>
          <w:rFonts w:ascii="寰蒋闆呴粦;RomanS" w:hAnsi="寰蒋闆呴粦;RomanS" w:cs="寰蒋闆呴粦;RomanS" w:eastAsia="寰蒋闆呴粦;RomanS"/>
          <w:i w:val="false"/>
          <w:caps w:val="false"/>
          <w:smallCaps w:val="false"/>
          <w:color w:val="444444"/>
          <w:spacing w:val="0"/>
          <w:shd w:fill="EDEDED" w:val="clear"/>
        </w:rPr>
        <w:t>客家山歌</w:t>
      </w:r>
    </w:p>
    <w:p>
      <w:pPr>
        <w:pStyle w:val="Normal"/>
        <w:rPr>
          <w:rFonts w:ascii="寰蒋闆呴粦;RomanS" w:hAnsi="寰蒋闆呴粦;RomanS" w:eastAsia="寰蒋闆呴粦;RomanS" w:cs="寰蒋闆呴粦;RomanS"/>
          <w:i w:val="false"/>
          <w:i w:val="false"/>
          <w:caps w:val="false"/>
          <w:smallCaps w:val="false"/>
          <w:color w:val="444444"/>
          <w:spacing w:val="0"/>
        </w:rPr>
      </w:pPr>
      <w:r>
        <w:rPr>
          <w:rFonts w:eastAsia="寰蒋闆呴粦;RomanS" w:cs="寰蒋闆呴粦;RomanS" w:ascii="寰蒋闆呴粦;RomanS" w:hAnsi="寰蒋闆呴粦;RomanS"/>
          <w:i w:val="false"/>
          <w:caps w:val="false"/>
          <w:smallCaps w:val="false"/>
          <w:color w:val="444444"/>
          <w:spacing w:val="0"/>
        </w:rPr>
      </w:r>
    </w:p>
    <w:p>
      <w:pPr>
        <w:pStyle w:val="Normal"/>
        <w:keepNext w:val="false"/>
        <w:keepLines w:val="false"/>
        <w:widowControl/>
        <w:shd w:fill="EDEDED" w:val="clear"/>
        <w:ind w:left="0" w:hanging="0"/>
        <w:jc w:val="left"/>
        <w:rPr>
          <w:rFonts w:ascii="寰蒋闆呴粦;RomanS" w:hAnsi="寰蒋闆呴粦;RomanS" w:eastAsia="寰蒋闆呴粦;RomanS" w:cs="寰蒋闆呴粦;RomanS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8"/>
          <w:szCs w:val="18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ab/>
      </w:r>
      <w:r>
        <w:rPr>
          <w:rFonts w:eastAsia="寰蒋闆呴粦;RomanS" w:cs="寰蒋闆呴粦;RomanS" w:ascii="寰蒋闆呴粦;RomanS" w:hAnsi="寰蒋闆呴粦;RomanS"/>
          <w:b w:val="false"/>
          <w:i w:val="false"/>
          <w:caps w:val="false"/>
          <w:smallCaps w:val="false"/>
          <w:color w:val="444444"/>
          <w:spacing w:val="0"/>
          <w:kern w:val="0"/>
          <w:sz w:val="28"/>
          <w:szCs w:val="28"/>
          <w:shd w:fill="EDEDED" w:val="clear"/>
          <w:lang w:val="en-US" w:eastAsia="zh-CN" w:bidi="ar"/>
        </w:rPr>
        <w:t>  </w:t>
      </w:r>
      <w:r>
        <w:rPr>
          <w:rFonts w:ascii="寰蒋闆呴粦;RomanS" w:hAnsi="寰蒋闆呴粦;RomanS" w:cs="寰蒋闆呴粦;RomanS" w:eastAsia="寰蒋闆呴粦;RomanS"/>
          <w:b w:val="false"/>
          <w:i w:val="false"/>
          <w:caps w:val="false"/>
          <w:smallCaps w:val="false"/>
          <w:color w:val="444444"/>
          <w:spacing w:val="0"/>
          <w:kern w:val="0"/>
          <w:sz w:val="28"/>
          <w:szCs w:val="28"/>
          <w:shd w:fill="EDEDED" w:val="clear"/>
          <w:lang w:val="en-US" w:eastAsia="zh-CN" w:bidi="ar"/>
        </w:rPr>
        <w:t>铜鼓客家文化源远流长，内容丰富，境内民歌有民间小调、号子、山歌、灯歌、风俗歌等数种。以“山歌”、“小调”为主。《中国民间歌曲集成</w:t>
      </w:r>
      <w:r>
        <w:rPr>
          <w:rFonts w:eastAsia="寰蒋闆呴粦;RomanS" w:cs="寰蒋闆呴粦;RomanS" w:ascii="寰蒋闆呴粦;RomanS" w:hAnsi="寰蒋闆呴粦;RomanS"/>
          <w:b w:val="false"/>
          <w:i w:val="false"/>
          <w:caps w:val="false"/>
          <w:smallCaps w:val="false"/>
          <w:color w:val="444444"/>
          <w:spacing w:val="0"/>
          <w:kern w:val="0"/>
          <w:sz w:val="28"/>
          <w:szCs w:val="28"/>
          <w:shd w:fill="EDEDED" w:val="clear"/>
          <w:lang w:val="en-US" w:eastAsia="zh-CN" w:bidi="ar"/>
        </w:rPr>
        <w:t>·</w:t>
      </w:r>
      <w:r>
        <w:rPr>
          <w:rFonts w:ascii="寰蒋闆呴粦;RomanS" w:hAnsi="寰蒋闆呴粦;RomanS" w:cs="寰蒋闆呴粦;RomanS" w:eastAsia="寰蒋闆呴粦;RomanS"/>
          <w:b w:val="false"/>
          <w:i w:val="false"/>
          <w:caps w:val="false"/>
          <w:smallCaps w:val="false"/>
          <w:color w:val="444444"/>
          <w:spacing w:val="0"/>
          <w:kern w:val="0"/>
          <w:sz w:val="28"/>
          <w:szCs w:val="28"/>
          <w:shd w:fill="EDEDED" w:val="clear"/>
          <w:lang w:val="en-US" w:eastAsia="zh-CN" w:bidi="ar"/>
        </w:rPr>
        <w:t>江西卷宜春地区分卷》、《铜鼓县志》、《铜鼓县文化艺术志》等史料都有关于铜鼓山歌的记载。</w:t>
      </w:r>
    </w:p>
    <w:p>
      <w:pPr>
        <w:pStyle w:val="Style14"/>
        <w:keepNext w:val="false"/>
        <w:keepLines w:val="false"/>
        <w:widowControl/>
        <w:shd w:fill="EDEDED" w:val="clear"/>
        <w:spacing w:before="75" w:after="75"/>
        <w:rPr>
          <w:rFonts w:ascii="寰蒋闆呴粦;RomanS" w:hAnsi="寰蒋闆呴粦;RomanS" w:eastAsia="寰蒋闆呴粦;RomanS" w:cs="寰蒋闆呴粦;RomanS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8"/>
          <w:szCs w:val="18"/>
        </w:rPr>
      </w:pPr>
      <w:r>
        <w:rPr>
          <w:rFonts w:eastAsia="寰蒋闆呴粦;RomanS" w:cs="寰蒋闆呴粦;RomanS" w:ascii="寰蒋闆呴粦;RomanS" w:hAnsi="寰蒋闆呴粦;RomanS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shd w:fill="EDEDED" w:val="clear"/>
        </w:rPr>
        <w:t>    </w:t>
      </w:r>
      <w:r>
        <w:rPr>
          <w:rFonts w:ascii="寰蒋闆呴粦;RomanS" w:hAnsi="寰蒋闆呴粦;RomanS" w:cs="寰蒋闆呴粦;RomanS" w:eastAsia="寰蒋闆呴粦;RomanS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shd w:fill="EDEDED" w:val="clear"/>
        </w:rPr>
        <w:t>历史悠久的铜鼓客家山歌和民间小调，形式多样，风格各异。上山有茶农的《打鼓铲山歌》、下河有筏工的《滩歌》、妇女在家纺线有《车车歌》、孩童游戏有《螃蟹歌》、传授知识、倾吐爱慕、打趣取乐有多种格调的《盘歌》……这种类繁多的民歌，都富有典型性，颇具特色，象一朵永不凋谢的山花盛开在祖国民间音乐的百花园中。</w:t>
      </w:r>
    </w:p>
    <w:p>
      <w:pPr>
        <w:pStyle w:val="Style14"/>
        <w:keepNext w:val="false"/>
        <w:keepLines w:val="false"/>
        <w:widowControl/>
        <w:shd w:fill="EDEDED" w:val="clear"/>
        <w:spacing w:before="75" w:after="75"/>
        <w:rPr>
          <w:rFonts w:ascii="寰蒋闆呴粦;RomanS" w:hAnsi="寰蒋闆呴粦;RomanS" w:eastAsia="寰蒋闆呴粦;RomanS" w:cs="寰蒋闆呴粦;RomanS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8"/>
          <w:szCs w:val="18"/>
        </w:rPr>
      </w:pPr>
      <w:r>
        <w:rPr>
          <w:rFonts w:eastAsia="寰蒋闆呴粦;RomanS" w:cs="寰蒋闆呴粦;RomanS" w:ascii="寰蒋闆呴粦;RomanS" w:hAnsi="寰蒋闆呴粦;RomanS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EDEDED" w:val="clear"/>
        </w:rPr>
        <w:t> </w:t>
      </w:r>
    </w:p>
    <w:p>
      <w:pPr>
        <w:pStyle w:val="Style14"/>
        <w:keepNext w:val="false"/>
        <w:keepLines w:val="false"/>
        <w:widowControl/>
        <w:shd w:fill="EDEDED" w:val="clear"/>
        <w:spacing w:before="75" w:after="75"/>
        <w:rPr>
          <w:rFonts w:ascii="寰蒋闆呴粦;RomanS" w:hAnsi="寰蒋闆呴粦;RomanS" w:eastAsia="寰蒋闆呴粦;RomanS" w:cs="寰蒋闆呴粦;RomanS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8"/>
          <w:szCs w:val="18"/>
        </w:rPr>
      </w:pPr>
      <w:r>
        <w:rPr>
          <w:rFonts w:eastAsia="寰蒋闆呴粦;RomanS" w:cs="寰蒋闆呴粦;RomanS" w:ascii="寰蒋闆呴粦;RomanS" w:hAnsi="寰蒋闆呴粦;RomanS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EDEDED" w:val="clear"/>
        </w:rPr>
        <w:t> </w:t>
      </w:r>
      <w:r>
        <w:rPr>
          <w:rFonts w:eastAsia="寰蒋闆呴粦;RomanS" w:cs="寰蒋闆呴粦;RomanS" w:ascii="寰蒋闆呴粦;RomanS" w:hAnsi="寰蒋闆呴粦;RomanS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EDEDED" w:val="clear"/>
        </w:rPr>
        <w:drawing>
          <wp:inline distT="0" distB="0" distL="0" distR="0">
            <wp:extent cx="5715000" cy="42862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寰蒋闆呴粦;RomanS" w:cs="寰蒋闆呴粦;RomanS" w:ascii="寰蒋闆呴粦;RomanS" w:hAnsi="寰蒋闆呴粦;RomanS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EDEDED" w:val="clear"/>
        </w:rPr>
        <w:drawing>
          <wp:inline distT="0" distB="0" distL="0" distR="0">
            <wp:extent cx="5715000" cy="42862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寰蒋闆呴粦;RomanS" w:cs="寰蒋闆呴粦;RomanS" w:ascii="寰蒋闆呴粦;RomanS" w:hAnsi="寰蒋闆呴粦;RomanS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EDEDED" w:val="clear"/>
        </w:rPr>
        <w:drawing>
          <wp:inline distT="0" distB="0" distL="0" distR="0">
            <wp:extent cx="5715000" cy="42862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寰蒋闆呴粦;RomanS" w:cs="寰蒋闆呴粦;RomanS" w:ascii="寰蒋闆呴粦;RomanS" w:hAnsi="寰蒋闆呴粦;RomanS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EDEDED" w:val="clear"/>
        </w:rPr>
        <w:drawing>
          <wp:inline distT="0" distB="0" distL="0" distR="0">
            <wp:extent cx="5715000" cy="42862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寰蒋闆呴粦;RomanS" w:cs="寰蒋闆呴粦;RomanS" w:ascii="寰蒋闆呴粦;RomanS" w:hAnsi="寰蒋闆呴粦;RomanS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EDEDED" w:val="clear"/>
        </w:rPr>
        <w:drawing>
          <wp:inline distT="0" distB="0" distL="0" distR="0">
            <wp:extent cx="5715000" cy="42862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寰蒋闆呴粦;RomanS" w:cs="寰蒋闆呴粦;RomanS" w:ascii="寰蒋闆呴粦;RomanS" w:hAnsi="寰蒋闆呴粦;RomanS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EDEDED" w:val="clear"/>
        </w:rPr>
        <w:drawing>
          <wp:inline distT="0" distB="0" distL="0" distR="0">
            <wp:extent cx="5715000" cy="42862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keepLines w:val="false"/>
        <w:widowControl/>
        <w:shd w:fill="EDEDED" w:val="clear"/>
        <w:ind w:left="0" w:hanging="0"/>
        <w:jc w:val="center"/>
        <w:rPr>
          <w:rFonts w:ascii="寰蒋闆呴粦;RomanS" w:hAnsi="寰蒋闆呴粦;RomanS" w:eastAsia="寰蒋闆呴粦;RomanS" w:cs="寰蒋闆呴粦;RomanS"/>
          <w:i w:val="false"/>
          <w:i w:val="false"/>
          <w:caps w:val="false"/>
          <w:smallCaps w:val="false"/>
          <w:color w:val="444444"/>
          <w:spacing w:val="0"/>
        </w:rPr>
      </w:pPr>
      <w:r>
        <w:rPr>
          <w:rFonts w:ascii="寰蒋闆呴粦;RomanS" w:hAnsi="寰蒋闆呴粦;RomanS" w:cs="寰蒋闆呴粦;RomanS" w:eastAsia="寰蒋闆呴粦;RomanS"/>
          <w:i w:val="false"/>
          <w:caps w:val="false"/>
          <w:smallCaps w:val="false"/>
          <w:color w:val="444444"/>
          <w:spacing w:val="0"/>
          <w:shd w:fill="EDEDED" w:val="clear"/>
        </w:rPr>
        <w:t>七鲤抢虾</w:t>
      </w:r>
    </w:p>
    <w:p>
      <w:pPr>
        <w:pStyle w:val="Normal"/>
        <w:keepNext w:val="false"/>
        <w:keepLines w:val="false"/>
        <w:widowControl/>
        <w:shd w:fill="EDEDED" w:val="clear"/>
        <w:ind w:left="0" w:firstLine="560"/>
        <w:jc w:val="left"/>
        <w:rPr>
          <w:rFonts w:ascii="寰蒋闆呴粦;RomanS" w:hAnsi="寰蒋闆呴粦;RomanS" w:eastAsia="寰蒋闆呴粦;RomanS" w:cs="寰蒋闆呴粦;RomanS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8"/>
          <w:szCs w:val="18"/>
        </w:rPr>
      </w:pPr>
      <w:r>
        <w:rPr>
          <w:rFonts w:ascii="寰蒋闆呴粦;RomanS" w:hAnsi="寰蒋闆呴粦;RomanS" w:cs="寰蒋闆呴粦;RomanS" w:eastAsia="寰蒋闆呴粦;RomanS"/>
          <w:b w:val="false"/>
          <w:i w:val="false"/>
          <w:caps w:val="false"/>
          <w:smallCaps w:val="false"/>
          <w:color w:val="444444"/>
          <w:spacing w:val="0"/>
          <w:kern w:val="0"/>
          <w:sz w:val="28"/>
          <w:szCs w:val="28"/>
          <w:shd w:fill="EDEDED" w:val="clear"/>
          <w:lang w:val="en-US" w:eastAsia="zh-CN" w:bidi="ar"/>
        </w:rPr>
        <w:t>灯彩“七鲤抢虾”源于一则民间神话传说，“南海龙王七个公主化身金鲤私出龙宫到海面玩耍，和虾兵冲突，于是鲤虾追逐，后鳖将军化为渔翁收复鱼虾至龙宫问罪”。</w:t>
      </w:r>
    </w:p>
    <w:p>
      <w:pPr>
        <w:pStyle w:val="Normal"/>
        <w:keepNext w:val="false"/>
        <w:keepLines w:val="false"/>
        <w:widowControl/>
        <w:shd w:fill="EDEDED" w:val="clear"/>
        <w:ind w:left="0" w:firstLine="560"/>
        <w:jc w:val="left"/>
        <w:rPr>
          <w:rFonts w:ascii="寰蒋闆呴粦;RomanS" w:hAnsi="寰蒋闆呴粦;RomanS" w:eastAsia="寰蒋闆呴粦;RomanS" w:cs="寰蒋闆呴粦;RomanS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8"/>
          <w:szCs w:val="18"/>
        </w:rPr>
      </w:pPr>
      <w:r>
        <w:rPr>
          <w:rFonts w:ascii="寰蒋闆呴粦;RomanS" w:hAnsi="寰蒋闆呴粦;RomanS" w:cs="寰蒋闆呴粦;RomanS" w:eastAsia="寰蒋闆呴粦;RomanS"/>
          <w:b w:val="false"/>
          <w:i w:val="false"/>
          <w:caps w:val="false"/>
          <w:smallCaps w:val="false"/>
          <w:color w:val="444444"/>
          <w:spacing w:val="0"/>
          <w:kern w:val="0"/>
          <w:sz w:val="28"/>
          <w:szCs w:val="28"/>
          <w:shd w:fill="EDEDED" w:val="clear"/>
          <w:lang w:val="en-US" w:eastAsia="zh-CN" w:bidi="ar"/>
        </w:rPr>
        <w:t>灯彩“七鲤抢虾”表演分前后两部分，前一部分由鱼虾追逐、鲤鱼戏虾两场景而成，后一部分渔翁撒网、鱼虾被捕两场景组成，均通过舞蹈动作和队形变换连成一体。</w:t>
      </w:r>
    </w:p>
    <w:p>
      <w:pPr>
        <w:pStyle w:val="Normal"/>
        <w:keepNext w:val="false"/>
        <w:keepLines w:val="false"/>
        <w:widowControl/>
        <w:shd w:fill="EDEDED" w:val="clear"/>
        <w:ind w:left="0" w:firstLine="560"/>
        <w:jc w:val="left"/>
        <w:rPr>
          <w:rFonts w:ascii="寰蒋闆呴粦;RomanS" w:hAnsi="寰蒋闆呴粦;RomanS" w:eastAsia="寰蒋闆呴粦;RomanS" w:cs="寰蒋闆呴粦;RomanS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8"/>
          <w:szCs w:val="18"/>
        </w:rPr>
      </w:pPr>
      <w:r>
        <w:rPr>
          <w:rFonts w:ascii="寰蒋闆呴粦;RomanS" w:hAnsi="寰蒋闆呴粦;RomanS" w:cs="寰蒋闆呴粦;RomanS" w:eastAsia="寰蒋闆呴粦;RomanS"/>
          <w:b w:val="false"/>
          <w:i w:val="false"/>
          <w:caps w:val="false"/>
          <w:smallCaps w:val="false"/>
          <w:color w:val="444444"/>
          <w:spacing w:val="0"/>
          <w:kern w:val="0"/>
          <w:sz w:val="28"/>
          <w:szCs w:val="28"/>
          <w:shd w:fill="EDEDED" w:val="clear"/>
          <w:lang w:val="en-US" w:eastAsia="zh-CN" w:bidi="ar"/>
        </w:rPr>
        <w:t>鲤鱼、虾等道具形象逼真，表演活灵活现，音乐、唱腔皆由客家山歌调及客家话演译，地方色彩甚浓。</w:t>
      </w:r>
    </w:p>
    <w:p>
      <w:pPr>
        <w:pStyle w:val="Normal"/>
        <w:keepNext w:val="false"/>
        <w:keepLines w:val="false"/>
        <w:widowControl/>
        <w:shd w:fill="EDEDED" w:val="clear"/>
        <w:ind w:left="0" w:firstLine="560"/>
        <w:jc w:val="left"/>
        <w:rPr>
          <w:rFonts w:ascii="寰蒋闆呴粦;RomanS" w:hAnsi="寰蒋闆呴粦;RomanS" w:eastAsia="寰蒋闆呴粦;RomanS" w:cs="寰蒋闆呴粦;RomanS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8"/>
          <w:szCs w:val="18"/>
        </w:rPr>
      </w:pPr>
      <w:r>
        <w:rPr>
          <w:rFonts w:eastAsia="寰蒋闆呴粦;RomanS" w:cs="寰蒋闆呴粦;RomanS" w:ascii="寰蒋闆呴粦;RomanS" w:hAnsi="寰蒋闆呴粦;RomanS"/>
          <w:b w:val="false"/>
          <w:i w:val="false"/>
          <w:caps w:val="false"/>
          <w:smallCaps w:val="false"/>
          <w:color w:val="444444"/>
          <w:spacing w:val="0"/>
          <w:kern w:val="0"/>
          <w:sz w:val="28"/>
          <w:szCs w:val="28"/>
          <w:shd w:fill="EDEDED" w:val="clear"/>
          <w:lang w:val="en-US" w:eastAsia="zh-CN" w:bidi="ar"/>
        </w:rPr>
        <w:t>1954</w:t>
      </w:r>
      <w:r>
        <w:rPr>
          <w:rFonts w:ascii="寰蒋闆呴粦;RomanS" w:hAnsi="寰蒋闆呴粦;RomanS" w:cs="寰蒋闆呴粦;RomanS" w:eastAsia="寰蒋闆呴粦;RomanS"/>
          <w:b w:val="false"/>
          <w:i w:val="false"/>
          <w:caps w:val="false"/>
          <w:smallCaps w:val="false"/>
          <w:color w:val="444444"/>
          <w:spacing w:val="0"/>
          <w:kern w:val="0"/>
          <w:sz w:val="28"/>
          <w:szCs w:val="28"/>
          <w:shd w:fill="EDEDED" w:val="clear"/>
          <w:lang w:val="en-US" w:eastAsia="zh-CN" w:bidi="ar"/>
        </w:rPr>
        <w:t>年春参加南昌分区汇演获二等奖，</w:t>
      </w:r>
      <w:r>
        <w:rPr>
          <w:rFonts w:eastAsia="寰蒋闆呴粦;RomanS" w:cs="寰蒋闆呴粦;RomanS" w:ascii="寰蒋闆呴粦;RomanS" w:hAnsi="寰蒋闆呴粦;RomanS"/>
          <w:b w:val="false"/>
          <w:i w:val="false"/>
          <w:caps w:val="false"/>
          <w:smallCaps w:val="false"/>
          <w:color w:val="444444"/>
          <w:spacing w:val="0"/>
          <w:kern w:val="0"/>
          <w:sz w:val="28"/>
          <w:szCs w:val="28"/>
          <w:shd w:fill="EDEDED" w:val="clear"/>
          <w:lang w:val="en-US" w:eastAsia="zh-CN" w:bidi="ar"/>
        </w:rPr>
        <w:t>1985</w:t>
      </w:r>
      <w:r>
        <w:rPr>
          <w:rFonts w:ascii="寰蒋闆呴粦;RomanS" w:hAnsi="寰蒋闆呴粦;RomanS" w:cs="寰蒋闆呴粦;RomanS" w:eastAsia="寰蒋闆呴粦;RomanS"/>
          <w:b w:val="false"/>
          <w:i w:val="false"/>
          <w:caps w:val="false"/>
          <w:smallCaps w:val="false"/>
          <w:color w:val="444444"/>
          <w:spacing w:val="0"/>
          <w:kern w:val="0"/>
          <w:sz w:val="28"/>
          <w:szCs w:val="28"/>
          <w:shd w:fill="EDEDED" w:val="clear"/>
          <w:lang w:val="en-US" w:eastAsia="zh-CN" w:bidi="ar"/>
        </w:rPr>
        <w:t>年</w:t>
      </w:r>
      <w:r>
        <w:rPr>
          <w:rFonts w:eastAsia="寰蒋闆呴粦;RomanS" w:cs="寰蒋闆呴粦;RomanS" w:ascii="寰蒋闆呴粦;RomanS" w:hAnsi="寰蒋闆呴粦;RomanS"/>
          <w:b w:val="false"/>
          <w:i w:val="false"/>
          <w:caps w:val="false"/>
          <w:smallCaps w:val="false"/>
          <w:color w:val="444444"/>
          <w:spacing w:val="0"/>
          <w:kern w:val="0"/>
          <w:sz w:val="28"/>
          <w:szCs w:val="28"/>
          <w:shd w:fill="EDEDED" w:val="clear"/>
          <w:lang w:val="en-US" w:eastAsia="zh-CN" w:bidi="ar"/>
        </w:rPr>
        <w:t>6</w:t>
      </w:r>
      <w:r>
        <w:rPr>
          <w:rFonts w:ascii="寰蒋闆呴粦;RomanS" w:hAnsi="寰蒋闆呴粦;RomanS" w:cs="寰蒋闆呴粦;RomanS" w:eastAsia="寰蒋闆呴粦;RomanS"/>
          <w:b w:val="false"/>
          <w:i w:val="false"/>
          <w:caps w:val="false"/>
          <w:smallCaps w:val="false"/>
          <w:color w:val="444444"/>
          <w:spacing w:val="0"/>
          <w:kern w:val="0"/>
          <w:sz w:val="28"/>
          <w:szCs w:val="28"/>
          <w:shd w:fill="EDEDED" w:val="clear"/>
          <w:lang w:val="en-US" w:eastAsia="zh-CN" w:bidi="ar"/>
        </w:rPr>
        <w:t>月被省民舞协会摄像存挡。</w:t>
      </w:r>
    </w:p>
    <w:p>
      <w:pPr>
        <w:pStyle w:val="Style14"/>
        <w:keepNext w:val="false"/>
        <w:keepLines w:val="false"/>
        <w:widowControl/>
        <w:shd w:fill="EDEDED" w:val="clear"/>
        <w:spacing w:before="75" w:after="75"/>
        <w:rPr>
          <w:rFonts w:ascii="寰蒋闆呴粦;RomanS" w:hAnsi="寰蒋闆呴粦;RomanS" w:eastAsia="寰蒋闆呴粦;RomanS" w:cs="寰蒋闆呴粦;RomanS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8"/>
          <w:szCs w:val="18"/>
        </w:rPr>
      </w:pPr>
      <w:r>
        <w:rPr>
          <w:rFonts w:eastAsia="寰蒋闆呴粦;RomanS" w:cs="寰蒋闆呴粦;RomanS" w:ascii="寰蒋闆呴粦;RomanS" w:hAnsi="寰蒋闆呴粦;RomanS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EDEDED" w:val="clear"/>
        </w:rPr>
        <w:drawing>
          <wp:inline distT="0" distB="0" distL="0" distR="0">
            <wp:extent cx="5715000" cy="4305300"/>
            <wp:effectExtent l="0" t="0" r="0" b="0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寰蒋闆呴粦;RomanS" w:cs="寰蒋闆呴粦;RomanS" w:ascii="寰蒋闆呴粦;RomanS" w:hAnsi="寰蒋闆呴粦;RomanS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EDEDED" w:val="clear"/>
        </w:rPr>
        <w:drawing>
          <wp:inline distT="0" distB="0" distL="0" distR="0">
            <wp:extent cx="5715000" cy="3171825"/>
            <wp:effectExtent l="0" t="0" r="0" b="0"/>
            <wp:docPr id="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寰蒋闆呴粦;RomanS" w:cs="寰蒋闆呴粦;RomanS" w:ascii="寰蒋闆呴粦;RomanS" w:hAnsi="寰蒋闆呴粦;RomanS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EDEDED" w:val="clear"/>
        </w:rPr>
        <w:drawing>
          <wp:inline distT="0" distB="0" distL="0" distR="0">
            <wp:extent cx="5715000" cy="3829050"/>
            <wp:effectExtent l="0" t="0" r="0" b="0"/>
            <wp:docPr id="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寰蒋闆呴粦;RomanS" w:cs="寰蒋闆呴粦;RomanS" w:ascii="寰蒋闆呴粦;RomanS" w:hAnsi="寰蒋闆呴粦;RomanS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EDEDED" w:val="clear"/>
        </w:rPr>
        <w:drawing>
          <wp:inline distT="0" distB="0" distL="0" distR="0">
            <wp:extent cx="5715000" cy="4181475"/>
            <wp:effectExtent l="0" t="0" r="0" b="0"/>
            <wp:docPr id="1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019" w:leader="none"/>
        </w:tabs>
        <w:jc w:val="left"/>
        <w:rPr>
          <w:rFonts w:ascii="Calibri" w:hAnsi="Calibri" w:eastAsia="宋体" w:cs="Times New Roman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b w:val="false"/>
          <w:i w:val="false"/>
          <w:caps w:val="false"/>
          <w:smallCaps w:val="false"/>
          <w:color w:val="444444"/>
          <w:spacing w:val="0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5019" w:leader="none"/>
        </w:tabs>
        <w:jc w:val="left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Heading3"/>
        <w:keepNext w:val="false"/>
        <w:keepLines w:val="false"/>
        <w:widowControl/>
        <w:shd w:fill="EDEDED" w:val="clear"/>
        <w:ind w:left="0" w:hanging="0"/>
        <w:jc w:val="center"/>
        <w:rPr>
          <w:rFonts w:ascii="寰蒋闆呴粦;RomanS" w:hAnsi="寰蒋闆呴粦;RomanS" w:eastAsia="寰蒋闆呴粦;RomanS" w:cs="寰蒋闆呴粦;RomanS"/>
          <w:i w:val="false"/>
          <w:i w:val="false"/>
          <w:caps w:val="false"/>
          <w:smallCaps w:val="false"/>
          <w:color w:val="444444"/>
          <w:spacing w:val="0"/>
        </w:rPr>
      </w:pPr>
      <w:r>
        <w:rPr>
          <w:rFonts w:ascii="寰蒋闆呴粦;RomanS" w:hAnsi="寰蒋闆呴粦;RomanS" w:cs="寰蒋闆呴粦;RomanS" w:eastAsia="寰蒋闆呴粦;RomanS"/>
          <w:i w:val="false"/>
          <w:caps w:val="false"/>
          <w:smallCaps w:val="false"/>
          <w:color w:val="444444"/>
          <w:spacing w:val="0"/>
          <w:shd w:fill="EDEDED" w:val="clear"/>
        </w:rPr>
        <w:t>太平灯</w:t>
      </w:r>
    </w:p>
    <w:p>
      <w:pPr>
        <w:pStyle w:val="Normal"/>
        <w:keepNext w:val="false"/>
        <w:keepLines w:val="false"/>
        <w:widowControl/>
        <w:shd w:fill="EDEDED" w:val="clear"/>
        <w:ind w:left="0" w:hanging="0"/>
        <w:jc w:val="left"/>
        <w:rPr>
          <w:rFonts w:ascii="寰蒋闆呴粦;RomanS" w:hAnsi="寰蒋闆呴粦;RomanS" w:eastAsia="寰蒋闆呴粦;RomanS" w:cs="寰蒋闆呴粦;RomanS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8"/>
          <w:szCs w:val="18"/>
        </w:rPr>
      </w:pPr>
      <w:r>
        <w:rPr>
          <w:rFonts w:eastAsia="寰蒋闆呴粦;RomanS" w:cs="寰蒋闆呴粦;RomanS" w:ascii="寰蒋闆呴粦;RomanS" w:hAnsi="寰蒋闆呴粦;RomanS"/>
          <w:b w:val="false"/>
          <w:i w:val="false"/>
          <w:caps w:val="false"/>
          <w:smallCaps w:val="false"/>
          <w:color w:val="444444"/>
          <w:spacing w:val="0"/>
          <w:kern w:val="0"/>
          <w:sz w:val="28"/>
          <w:szCs w:val="28"/>
          <w:shd w:fill="EDEDED" w:val="clear"/>
          <w:lang w:val="en-US" w:eastAsia="zh-CN" w:bidi="ar"/>
        </w:rPr>
        <w:t>    </w:t>
      </w:r>
      <w:r>
        <w:rPr>
          <w:rFonts w:ascii="寰蒋闆呴粦;RomanS" w:hAnsi="寰蒋闆呴粦;RomanS" w:cs="寰蒋闆呴粦;RomanS" w:eastAsia="寰蒋闆呴粦;RomanS"/>
          <w:b w:val="false"/>
          <w:i w:val="false"/>
          <w:caps w:val="false"/>
          <w:smallCaps w:val="false"/>
          <w:color w:val="444444"/>
          <w:spacing w:val="0"/>
          <w:kern w:val="0"/>
          <w:sz w:val="28"/>
          <w:szCs w:val="28"/>
          <w:shd w:fill="EDEDED" w:val="clear"/>
          <w:lang w:val="en-US" w:eastAsia="zh-CN" w:bidi="ar"/>
        </w:rPr>
        <w:t>灯彩“太平灯”源于一则民间故事，从前有</w:t>
      </w:r>
      <w:r>
        <w:rPr>
          <w:rFonts w:eastAsia="寰蒋闆呴粦;RomanS" w:cs="寰蒋闆呴粦;RomanS" w:ascii="寰蒋闆呴粦;RomanS" w:hAnsi="寰蒋闆呴粦;RomanS"/>
          <w:b w:val="false"/>
          <w:i w:val="false"/>
          <w:caps w:val="false"/>
          <w:smallCaps w:val="false"/>
          <w:color w:val="444444"/>
          <w:spacing w:val="0"/>
          <w:kern w:val="0"/>
          <w:sz w:val="28"/>
          <w:szCs w:val="28"/>
          <w:shd w:fill="EDEDED" w:val="clear"/>
          <w:lang w:val="en-US" w:eastAsia="zh-CN" w:bidi="ar"/>
        </w:rPr>
        <w:t>6</w:t>
      </w:r>
      <w:r>
        <w:rPr>
          <w:rFonts w:ascii="寰蒋闆呴粦;RomanS" w:hAnsi="寰蒋闆呴粦;RomanS" w:cs="寰蒋闆呴粦;RomanS" w:eastAsia="寰蒋闆呴粦;RomanS"/>
          <w:b w:val="false"/>
          <w:i w:val="false"/>
          <w:caps w:val="false"/>
          <w:smallCaps w:val="false"/>
          <w:color w:val="444444"/>
          <w:spacing w:val="0"/>
          <w:kern w:val="0"/>
          <w:sz w:val="28"/>
          <w:szCs w:val="28"/>
          <w:shd w:fill="EDEDED" w:val="clear"/>
          <w:lang w:val="en-US" w:eastAsia="zh-CN" w:bidi="ar"/>
        </w:rPr>
        <w:t>男</w:t>
      </w:r>
      <w:r>
        <w:rPr>
          <w:rFonts w:eastAsia="寰蒋闆呴粦;RomanS" w:cs="寰蒋闆呴粦;RomanS" w:ascii="寰蒋闆呴粦;RomanS" w:hAnsi="寰蒋闆呴粦;RomanS"/>
          <w:b w:val="false"/>
          <w:i w:val="false"/>
          <w:caps w:val="false"/>
          <w:smallCaps w:val="false"/>
          <w:color w:val="444444"/>
          <w:spacing w:val="0"/>
          <w:kern w:val="0"/>
          <w:sz w:val="28"/>
          <w:szCs w:val="28"/>
          <w:shd w:fill="EDEDED" w:val="clear"/>
          <w:lang w:val="en-US" w:eastAsia="zh-CN" w:bidi="ar"/>
        </w:rPr>
        <w:t>2</w:t>
      </w:r>
      <w:r>
        <w:rPr>
          <w:rFonts w:ascii="寰蒋闆呴粦;RomanS" w:hAnsi="寰蒋闆呴粦;RomanS" w:cs="寰蒋闆呴粦;RomanS" w:eastAsia="寰蒋闆呴粦;RomanS"/>
          <w:b w:val="false"/>
          <w:i w:val="false"/>
          <w:caps w:val="false"/>
          <w:smallCaps w:val="false"/>
          <w:color w:val="444444"/>
          <w:spacing w:val="0"/>
          <w:kern w:val="0"/>
          <w:sz w:val="28"/>
          <w:szCs w:val="28"/>
          <w:shd w:fill="EDEDED" w:val="clear"/>
          <w:lang w:val="en-US" w:eastAsia="zh-CN" w:bidi="ar"/>
        </w:rPr>
        <w:t>女强盗，来一富裕人家欲行劫，户主已识其底细，但未识破，而是设宴款待、留宿，强盗不忍下手，天明离别时，户主还赠其</w:t>
      </w:r>
      <w:r>
        <w:rPr>
          <w:rFonts w:eastAsia="寰蒋闆呴粦;RomanS" w:cs="寰蒋闆呴粦;RomanS" w:ascii="寰蒋闆呴粦;RomanS" w:hAnsi="寰蒋闆呴粦;RomanS"/>
          <w:b w:val="false"/>
          <w:i w:val="false"/>
          <w:caps w:val="false"/>
          <w:smallCaps w:val="false"/>
          <w:color w:val="444444"/>
          <w:spacing w:val="0"/>
          <w:kern w:val="0"/>
          <w:sz w:val="28"/>
          <w:szCs w:val="28"/>
          <w:shd w:fill="EDEDED" w:val="clear"/>
          <w:lang w:val="en-US" w:eastAsia="zh-CN" w:bidi="ar"/>
        </w:rPr>
        <w:t>8</w:t>
      </w:r>
      <w:r>
        <w:rPr>
          <w:rFonts w:ascii="寰蒋闆呴粦;RomanS" w:hAnsi="寰蒋闆呴粦;RomanS" w:cs="寰蒋闆呴粦;RomanS" w:eastAsia="寰蒋闆呴粦;RomanS"/>
          <w:b w:val="false"/>
          <w:i w:val="false"/>
          <w:caps w:val="false"/>
          <w:smallCaps w:val="false"/>
          <w:color w:val="444444"/>
          <w:spacing w:val="0"/>
          <w:kern w:val="0"/>
          <w:sz w:val="28"/>
          <w:szCs w:val="28"/>
          <w:shd w:fill="EDEDED" w:val="clear"/>
          <w:lang w:val="en-US" w:eastAsia="zh-CN" w:bidi="ar"/>
        </w:rPr>
        <w:t>担银两，规劝改恶从善，强盗们后依言，从商发了大财，</w:t>
      </w:r>
      <w:r>
        <w:rPr>
          <w:rFonts w:eastAsia="寰蒋闆呴粦;RomanS" w:cs="寰蒋闆呴粦;RomanS" w:ascii="寰蒋闆呴粦;RomanS" w:hAnsi="寰蒋闆呴粦;RomanS"/>
          <w:b w:val="false"/>
          <w:i w:val="false"/>
          <w:caps w:val="false"/>
          <w:smallCaps w:val="false"/>
          <w:color w:val="444444"/>
          <w:spacing w:val="0"/>
          <w:kern w:val="0"/>
          <w:sz w:val="28"/>
          <w:szCs w:val="28"/>
          <w:shd w:fill="EDEDED" w:val="clear"/>
          <w:lang w:val="en-US" w:eastAsia="zh-CN" w:bidi="ar"/>
        </w:rPr>
        <w:t>8</w:t>
      </w:r>
      <w:r>
        <w:rPr>
          <w:rFonts w:ascii="寰蒋闆呴粦;RomanS" w:hAnsi="寰蒋闆呴粦;RomanS" w:cs="寰蒋闆呴粦;RomanS" w:eastAsia="寰蒋闆呴粦;RomanS"/>
          <w:b w:val="false"/>
          <w:i w:val="false"/>
          <w:caps w:val="false"/>
          <w:smallCaps w:val="false"/>
          <w:color w:val="444444"/>
          <w:spacing w:val="0"/>
          <w:kern w:val="0"/>
          <w:sz w:val="28"/>
          <w:szCs w:val="28"/>
          <w:shd w:fill="EDEDED" w:val="clear"/>
          <w:lang w:val="en-US" w:eastAsia="zh-CN" w:bidi="ar"/>
        </w:rPr>
        <w:t>月</w:t>
      </w:r>
      <w:r>
        <w:rPr>
          <w:rFonts w:eastAsia="寰蒋闆呴粦;RomanS" w:cs="寰蒋闆呴粦;RomanS" w:ascii="寰蒋闆呴粦;RomanS" w:hAnsi="寰蒋闆呴粦;RomanS"/>
          <w:b w:val="false"/>
          <w:i w:val="false"/>
          <w:caps w:val="false"/>
          <w:smallCaps w:val="false"/>
          <w:color w:val="444444"/>
          <w:spacing w:val="0"/>
          <w:kern w:val="0"/>
          <w:sz w:val="28"/>
          <w:szCs w:val="28"/>
          <w:shd w:fill="EDEDED" w:val="clear"/>
          <w:lang w:val="en-US" w:eastAsia="zh-CN" w:bidi="ar"/>
        </w:rPr>
        <w:t>15</w:t>
      </w:r>
      <w:r>
        <w:rPr>
          <w:rFonts w:ascii="寰蒋闆呴粦;RomanS" w:hAnsi="寰蒋闆呴粦;RomanS" w:cs="寰蒋闆呴粦;RomanS" w:eastAsia="寰蒋闆呴粦;RomanS"/>
          <w:b w:val="false"/>
          <w:i w:val="false"/>
          <w:caps w:val="false"/>
          <w:smallCaps w:val="false"/>
          <w:color w:val="444444"/>
          <w:spacing w:val="0"/>
          <w:kern w:val="0"/>
          <w:sz w:val="28"/>
          <w:szCs w:val="28"/>
          <w:shd w:fill="EDEDED" w:val="clear"/>
          <w:lang w:val="en-US" w:eastAsia="zh-CN" w:bidi="ar"/>
        </w:rPr>
        <w:t>日</w:t>
      </w:r>
      <w:r>
        <w:rPr>
          <w:rFonts w:eastAsia="寰蒋闆呴粦;RomanS" w:cs="寰蒋闆呴粦;RomanS" w:ascii="寰蒋闆呴粦;RomanS" w:hAnsi="寰蒋闆呴粦;RomanS"/>
          <w:b w:val="false"/>
          <w:i w:val="false"/>
          <w:caps w:val="false"/>
          <w:smallCaps w:val="false"/>
          <w:color w:val="444444"/>
          <w:spacing w:val="0"/>
          <w:kern w:val="0"/>
          <w:sz w:val="28"/>
          <w:szCs w:val="28"/>
          <w:shd w:fill="EDEDED" w:val="clear"/>
          <w:lang w:val="en-US" w:eastAsia="zh-CN" w:bidi="ar"/>
        </w:rPr>
        <w:t>8</w:t>
      </w:r>
      <w:r>
        <w:rPr>
          <w:rFonts w:ascii="寰蒋闆呴粦;RomanS" w:hAnsi="寰蒋闆呴粦;RomanS" w:cs="寰蒋闆呴粦;RomanS" w:eastAsia="寰蒋闆呴粦;RomanS"/>
          <w:b w:val="false"/>
          <w:i w:val="false"/>
          <w:caps w:val="false"/>
          <w:smallCaps w:val="false"/>
          <w:color w:val="444444"/>
          <w:spacing w:val="0"/>
          <w:kern w:val="0"/>
          <w:sz w:val="28"/>
          <w:szCs w:val="28"/>
          <w:shd w:fill="EDEDED" w:val="clear"/>
          <w:lang w:val="en-US" w:eastAsia="zh-CN" w:bidi="ar"/>
        </w:rPr>
        <w:t>人扮耍灯人，每人挑一担银两来富裕人家耍灯，用灯摆出“天下太平”字样，留下银担而去。</w:t>
      </w:r>
    </w:p>
    <w:p>
      <w:pPr>
        <w:pStyle w:val="Style14"/>
        <w:keepNext w:val="false"/>
        <w:keepLines w:val="false"/>
        <w:widowControl/>
        <w:shd w:fill="EDEDED" w:val="clear"/>
        <w:spacing w:before="75" w:after="75"/>
        <w:rPr>
          <w:rFonts w:ascii="寰蒋闆呴粦;RomanS" w:hAnsi="寰蒋闆呴粦;RomanS" w:eastAsia="寰蒋闆呴粦;RomanS" w:cs="寰蒋闆呴粦;RomanS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8"/>
          <w:szCs w:val="18"/>
          <w:shd w:fill="EDEDED" w:val="clear"/>
        </w:rPr>
      </w:pPr>
      <w:r>
        <w:rPr>
          <w:rFonts w:eastAsia="寰蒋闆呴粦;RomanS" w:cs="寰蒋闆呴粦;RomanS" w:ascii="寰蒋闆呴粦;RomanS" w:hAnsi="寰蒋闆呴粦;RomanS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EDEDED" w:val="clear"/>
        </w:rPr>
        <w:drawing>
          <wp:inline distT="0" distB="0" distL="0" distR="0">
            <wp:extent cx="5715000" cy="4286250"/>
            <wp:effectExtent l="0" t="0" r="0" b="0"/>
            <wp:docPr id="1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寰蒋闆呴粦;RomanS" w:cs="寰蒋闆呴粦;RomanS" w:ascii="寰蒋闆呴粦;RomanS" w:hAnsi="寰蒋闆呴粦;RomanS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EDEDED" w:val="clear"/>
        </w:rPr>
        <w:drawing>
          <wp:inline distT="0" distB="0" distL="0" distR="0">
            <wp:extent cx="5715000" cy="4286250"/>
            <wp:effectExtent l="0" t="0" r="0" b="0"/>
            <wp:docPr id="1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寰蒋闆呴粦;RomanS" w:cs="寰蒋闆呴粦;RomanS" w:ascii="寰蒋闆呴粦;RomanS" w:hAnsi="寰蒋闆呴粦;RomanS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EDEDED" w:val="clear"/>
        </w:rPr>
        <w:drawing>
          <wp:inline distT="0" distB="0" distL="0" distR="0">
            <wp:extent cx="5715000" cy="4286250"/>
            <wp:effectExtent l="0" t="0" r="0" b="0"/>
            <wp:docPr id="1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寰蒋闆呴粦;RomanS" w:cs="寰蒋闆呴粦;RomanS" w:ascii="寰蒋闆呴粦;RomanS" w:hAnsi="寰蒋闆呴粦;RomanS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EDEDED" w:val="clear"/>
        </w:rPr>
        <w:drawing>
          <wp:inline distT="0" distB="0" distL="0" distR="0">
            <wp:extent cx="5715000" cy="4286250"/>
            <wp:effectExtent l="0" t="0" r="0" b="0"/>
            <wp:docPr id="1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寰蒋闆呴粦;RomanS" w:cs="寰蒋闆呴粦;RomanS" w:ascii="寰蒋闆呴粦;RomanS" w:hAnsi="寰蒋闆呴粦;RomanS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EDEDED" w:val="clear"/>
        </w:rPr>
        <w:drawing>
          <wp:inline distT="0" distB="0" distL="0" distR="0">
            <wp:extent cx="5715000" cy="4286250"/>
            <wp:effectExtent l="0" t="0" r="0" b="0"/>
            <wp:docPr id="1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寰蒋闆呴粦;RomanS" w:cs="寰蒋闆呴粦;RomanS" w:ascii="寰蒋闆呴粦;RomanS" w:hAnsi="寰蒋闆呴粦;RomanS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EDEDED" w:val="clear"/>
        </w:rPr>
        <w:drawing>
          <wp:inline distT="0" distB="0" distL="0" distR="0">
            <wp:extent cx="5715000" cy="4286250"/>
            <wp:effectExtent l="0" t="0" r="0" b="0"/>
            <wp:docPr id="1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寰蒋闆呴粦;RomanS" w:cs="寰蒋闆呴粦;RomanS" w:ascii="寰蒋闆呴粦;RomanS" w:hAnsi="寰蒋闆呴粦;RomanS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EDEDED" w:val="clear"/>
        </w:rPr>
        <w:drawing>
          <wp:inline distT="0" distB="0" distL="0" distR="0">
            <wp:extent cx="5715000" cy="4286250"/>
            <wp:effectExtent l="0" t="0" r="0" b="0"/>
            <wp:docPr id="1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寰蒋闆呴粦;RomanS" w:cs="寰蒋闆呴粦;RomanS" w:ascii="寰蒋闆呴粦;RomanS" w:hAnsi="寰蒋闆呴粦;RomanS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EDEDED" w:val="clear"/>
        </w:rPr>
        <w:drawing>
          <wp:inline distT="0" distB="0" distL="0" distR="0">
            <wp:extent cx="5715000" cy="4286250"/>
            <wp:effectExtent l="0" t="0" r="0" b="0"/>
            <wp:docPr id="18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寰蒋闆呴粦;RomanS" w:cs="寰蒋闆呴粦;RomanS" w:ascii="寰蒋闆呴粦;RomanS" w:hAnsi="寰蒋闆呴粦;RomanS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EDEDED" w:val="clear"/>
        </w:rPr>
        <w:drawing>
          <wp:inline distT="0" distB="0" distL="0" distR="0">
            <wp:extent cx="5715000" cy="4286250"/>
            <wp:effectExtent l="0" t="0" r="0" b="0"/>
            <wp:docPr id="1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寰蒋闆呴粦;RomanS" w:cs="寰蒋闆呴粦;RomanS" w:ascii="寰蒋闆呴粦;RomanS" w:hAnsi="寰蒋闆呴粦;RomanS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EDEDED" w:val="clear"/>
        </w:rPr>
        <w:drawing>
          <wp:inline distT="0" distB="0" distL="0" distR="0">
            <wp:extent cx="5715000" cy="4286250"/>
            <wp:effectExtent l="0" t="0" r="0" b="0"/>
            <wp:docPr id="20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寰蒋闆呴粦;RomanS" w:cs="寰蒋闆呴粦;RomanS" w:ascii="寰蒋闆呴粦;RomanS" w:hAnsi="寰蒋闆呴粦;RomanS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EDEDED" w:val="clear"/>
        </w:rPr>
        <w:drawing>
          <wp:inline distT="0" distB="0" distL="0" distR="0">
            <wp:extent cx="5715000" cy="4286250"/>
            <wp:effectExtent l="0" t="0" r="0" b="0"/>
            <wp:docPr id="2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寰蒋闆呴粦;RomanS" w:cs="寰蒋闆呴粦;RomanS" w:ascii="寰蒋闆呴粦;RomanS" w:hAnsi="寰蒋闆呴粦;RomanS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EDEDED" w:val="clear"/>
        </w:rPr>
        <w:drawing>
          <wp:inline distT="0" distB="0" distL="0" distR="0">
            <wp:extent cx="5715000" cy="4181475"/>
            <wp:effectExtent l="0" t="0" r="0" b="0"/>
            <wp:docPr id="2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shd w:fill="EDEDED" w:val="clear"/>
        <w:spacing w:before="75" w:after="75"/>
        <w:rPr>
          <w:rFonts w:ascii="寰蒋闆呴粦;RomanS" w:hAnsi="寰蒋闆呴粦;RomanS" w:eastAsia="寰蒋闆呴粦;RomanS" w:cs="寰蒋闆呴粦;RomanS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8"/>
          <w:szCs w:val="18"/>
          <w:shd w:fill="EDEDED" w:val="clear"/>
        </w:rPr>
      </w:pPr>
      <w:r>
        <w:rPr>
          <w:rFonts w:eastAsia="寰蒋闆呴粦;RomanS" w:cs="寰蒋闆呴粦;RomanS" w:ascii="寰蒋闆呴粦;RomanS" w:hAnsi="寰蒋闆呴粦;RomanS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EDEDED" w:val="clear"/>
        </w:rPr>
      </w:r>
    </w:p>
    <w:p>
      <w:pPr>
        <w:pStyle w:val="Style14"/>
        <w:keepNext w:val="false"/>
        <w:keepLines w:val="false"/>
        <w:widowControl/>
        <w:shd w:fill="EDEDED" w:val="clear"/>
        <w:spacing w:before="75" w:after="75"/>
        <w:rPr>
          <w:rFonts w:ascii="寰蒋闆呴粦;RomanS" w:hAnsi="寰蒋闆呴粦;RomanS" w:eastAsia="寰蒋闆呴粦;RomanS" w:cs="寰蒋闆呴粦;RomanS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8"/>
          <w:szCs w:val="18"/>
          <w:shd w:fill="EDEDED" w:val="clear"/>
        </w:rPr>
      </w:pPr>
      <w:r>
        <w:rPr>
          <w:rFonts w:eastAsia="寰蒋闆呴粦;RomanS" w:cs="寰蒋闆呴粦;RomanS" w:ascii="寰蒋闆呴粦;RomanS" w:hAnsi="寰蒋闆呴粦;RomanS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EDEDED" w:val="clear"/>
        </w:rPr>
      </w:r>
    </w:p>
    <w:p>
      <w:pPr>
        <w:pStyle w:val="Heading3"/>
        <w:keepNext w:val="false"/>
        <w:keepLines w:val="false"/>
        <w:widowControl/>
        <w:shd w:fill="EDEDED" w:val="clear"/>
        <w:ind w:left="0" w:hanging="0"/>
        <w:jc w:val="center"/>
        <w:rPr>
          <w:rFonts w:ascii="寰蒋闆呴粦;RomanS" w:hAnsi="寰蒋闆呴粦;RomanS" w:eastAsia="寰蒋闆呴粦;RomanS" w:cs="寰蒋闆呴粦;RomanS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8"/>
          <w:szCs w:val="18"/>
          <w:shd w:fill="EDEDED" w:val="clear"/>
        </w:rPr>
      </w:pPr>
      <w:r>
        <w:rPr>
          <w:rFonts w:ascii="寰蒋闆呴粦;RomanS" w:hAnsi="寰蒋闆呴粦;RomanS" w:cs="寰蒋闆呴粦;RomanS" w:eastAsia="寰蒋闆呴粦;RomanS"/>
          <w:i w:val="false"/>
          <w:caps w:val="false"/>
          <w:smallCaps w:val="false"/>
          <w:color w:val="444444"/>
          <w:spacing w:val="0"/>
          <w:shd w:fill="EDEDED" w:val="clear"/>
        </w:rPr>
        <w:t>铜鼓棋坪客家狮</w:t>
      </w:r>
    </w:p>
    <w:p>
      <w:pPr>
        <w:pStyle w:val="Style14"/>
        <w:keepNext w:val="false"/>
        <w:keepLines w:val="false"/>
        <w:widowControl/>
        <w:shd w:fill="EDEDED" w:val="clear"/>
        <w:spacing w:before="75" w:after="75"/>
        <w:rPr>
          <w:rFonts w:ascii="寰蒋闆呴粦;RomanS" w:hAnsi="寰蒋闆呴粦;RomanS" w:eastAsia="寰蒋闆呴粦;RomanS" w:cs="寰蒋闆呴粦;RomanS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8"/>
          <w:szCs w:val="18"/>
        </w:rPr>
      </w:pPr>
      <w:r>
        <w:rPr>
          <w:rFonts w:eastAsia="寰蒋闆呴粦;RomanS" w:cs="寰蒋闆呴粦;RomanS" w:ascii="寰蒋闆呴粦;RomanS" w:hAnsi="寰蒋闆呴粦;RomanS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EDEDED" w:val="clear"/>
        </w:rPr>
        <w:t>    </w:t>
      </w:r>
      <w:r>
        <w:rPr>
          <w:rFonts w:eastAsia="寰蒋闆呴粦;RomanS" w:cs="寰蒋闆呴粦;RomanS" w:ascii="寰蒋闆呴粦;RomanS" w:hAnsi="寰蒋闆呴粦;RomanS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shd w:fill="EDEDED" w:val="clear"/>
        </w:rPr>
        <w:t>“</w:t>
      </w:r>
      <w:r>
        <w:rPr>
          <w:rFonts w:ascii="寰蒋闆呴粦;RomanS" w:hAnsi="寰蒋闆呴粦;RomanS" w:cs="寰蒋闆呴粦;RomanS" w:eastAsia="寰蒋闆呴粦;RomanS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shd w:fill="EDEDED" w:val="clear"/>
        </w:rPr>
        <w:t>铜鼓棋坪客家狮”源于清康熙年间棋坪黄泥客家游氏族先，名：万迨，字：预吉的财主，其妻王氏一直未生育，家里长期受到山贼抢劫，后一武艺高超的卖艺客班借宿家中一月有余，王氏选中其中一熊姓女客，赠艺班重金，纳其为小，后山贼多次来劫经被熊氏打跑，一日山贼获信熊氏外出后，下山杀了财主，熊氏归家后肝胆俱裂寻山贼尽数灭之，并招集青年族人习武，编排舞狮表演，名扬“宁洲八乡”。</w:t>
      </w:r>
    </w:p>
    <w:p>
      <w:pPr>
        <w:pStyle w:val="Normal"/>
        <w:keepNext w:val="false"/>
        <w:keepLines w:val="false"/>
        <w:widowControl/>
        <w:shd w:fill="EDEDED" w:val="clear"/>
        <w:spacing w:lineRule="atLeast" w:line="620"/>
        <w:ind w:left="0" w:firstLine="560"/>
        <w:jc w:val="left"/>
        <w:rPr>
          <w:rFonts w:ascii="寰蒋闆呴粦;RomanS" w:hAnsi="寰蒋闆呴粦;RomanS" w:eastAsia="寰蒋闆呴粦;RomanS" w:cs="寰蒋闆呴粦;RomanS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8"/>
          <w:szCs w:val="18"/>
        </w:rPr>
      </w:pPr>
      <w:r>
        <w:rPr>
          <w:rFonts w:eastAsia="寰蒋闆呴粦;RomanS" w:cs="寰蒋闆呴粦;RomanS" w:ascii="寰蒋闆呴粦;RomanS" w:hAnsi="寰蒋闆呴粦;RomanS"/>
          <w:b w:val="false"/>
          <w:i w:val="false"/>
          <w:caps w:val="false"/>
          <w:smallCaps w:val="false"/>
          <w:color w:val="444444"/>
          <w:spacing w:val="0"/>
          <w:kern w:val="0"/>
          <w:sz w:val="28"/>
          <w:szCs w:val="28"/>
          <w:shd w:fill="EDEDED" w:val="clear"/>
          <w:lang w:val="en-US" w:eastAsia="zh-CN" w:bidi="ar"/>
        </w:rPr>
        <w:t>“</w:t>
      </w:r>
      <w:r>
        <w:rPr>
          <w:rFonts w:ascii="寰蒋闆呴粦;RomanS" w:hAnsi="寰蒋闆呴粦;RomanS" w:cs="寰蒋闆呴粦;RomanS" w:eastAsia="寰蒋闆呴粦;RomanS"/>
          <w:b w:val="false"/>
          <w:i w:val="false"/>
          <w:caps w:val="false"/>
          <w:smallCaps w:val="false"/>
          <w:color w:val="444444"/>
          <w:spacing w:val="0"/>
          <w:kern w:val="0"/>
          <w:sz w:val="28"/>
          <w:szCs w:val="28"/>
          <w:shd w:fill="EDEDED" w:val="clear"/>
          <w:lang w:val="en-US" w:eastAsia="zh-CN" w:bidi="ar"/>
        </w:rPr>
        <w:t>铜鼓棋坪客家狮”年农历初一于祠堂内请神、拜狮、起蘸，十五勾灯结束。其间每到一村先寻一开阔地表演：情节为孙悟空、猪八戒、沙和尚降狮（三僧伴舞风趣幽默，狮有熊狮、眼狮、闷狮等动作）；另有叠花架；十八般武艺对练；杂技表演等，全套表演人数十四人，时间约二小时左右。表演结束后由悟空引狮至各家送福、送喜。</w:t>
      </w:r>
    </w:p>
    <w:p>
      <w:pPr>
        <w:pStyle w:val="Style14"/>
        <w:keepNext w:val="false"/>
        <w:keepLines w:val="false"/>
        <w:widowControl/>
        <w:shd w:fill="EDEDED" w:val="clear"/>
        <w:spacing w:before="75" w:after="75"/>
        <w:rPr>
          <w:rFonts w:ascii="寰蒋闆呴粦;RomanS" w:hAnsi="寰蒋闆呴粦;RomanS" w:eastAsia="寰蒋闆呴粦;RomanS" w:cs="寰蒋闆呴粦;RomanS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8"/>
          <w:szCs w:val="18"/>
          <w:shd w:fill="EDEDED" w:val="clear"/>
        </w:rPr>
      </w:pPr>
      <w:r>
        <w:rPr>
          <w:rFonts w:eastAsia="寰蒋闆呴粦;RomanS" w:cs="寰蒋闆呴粦;RomanS" w:ascii="寰蒋闆呴粦;RomanS" w:hAnsi="寰蒋闆呴粦;RomanS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EDEDED" w:val="clear"/>
        </w:rPr>
        <w:t> </w:t>
      </w:r>
      <w:r>
        <w:rPr>
          <w:rFonts w:eastAsia="寰蒋闆呴粦;RomanS" w:cs="寰蒋闆呴粦;RomanS" w:ascii="寰蒋闆呴粦;RomanS" w:hAnsi="寰蒋闆呴粦;RomanS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EDEDED" w:val="clear"/>
        </w:rPr>
        <w:drawing>
          <wp:inline distT="0" distB="0" distL="0" distR="0">
            <wp:extent cx="5715000" cy="4286250"/>
            <wp:effectExtent l="0" t="0" r="0" b="0"/>
            <wp:docPr id="23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寰蒋闆呴粦;RomanS" w:cs="寰蒋闆呴粦;RomanS" w:ascii="寰蒋闆呴粦;RomanS" w:hAnsi="寰蒋闆呴粦;RomanS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EDEDED" w:val="clear"/>
        </w:rPr>
        <w:drawing>
          <wp:inline distT="0" distB="0" distL="0" distR="0">
            <wp:extent cx="5715000" cy="4286250"/>
            <wp:effectExtent l="0" t="0" r="0" b="0"/>
            <wp:docPr id="24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寰蒋闆呴粦;RomanS" w:cs="寰蒋闆呴粦;RomanS" w:ascii="寰蒋闆呴粦;RomanS" w:hAnsi="寰蒋闆呴粦;RomanS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EDEDED" w:val="clear"/>
        </w:rPr>
        <w:drawing>
          <wp:inline distT="0" distB="0" distL="0" distR="0">
            <wp:extent cx="5715000" cy="3810000"/>
            <wp:effectExtent l="0" t="0" r="0" b="0"/>
            <wp:docPr id="25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寰蒋闆呴粦;RomanS" w:cs="寰蒋闆呴粦;RomanS" w:ascii="寰蒋闆呴粦;RomanS" w:hAnsi="寰蒋闆呴粦;RomanS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EDEDED" w:val="clear"/>
        </w:rPr>
        <w:drawing>
          <wp:inline distT="0" distB="0" distL="0" distR="0">
            <wp:extent cx="5715000" cy="3810000"/>
            <wp:effectExtent l="0" t="0" r="0" b="0"/>
            <wp:docPr id="26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寰蒋闆呴粦;RomanS" w:cs="寰蒋闆呴粦;RomanS" w:ascii="寰蒋闆呴粦;RomanS" w:hAnsi="寰蒋闆呴粦;RomanS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EDEDED" w:val="clear"/>
        </w:rPr>
        <w:drawing>
          <wp:inline distT="0" distB="0" distL="0" distR="0">
            <wp:extent cx="5715000" cy="3810000"/>
            <wp:effectExtent l="0" t="0" r="0" b="0"/>
            <wp:docPr id="27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寰蒋闆呴粦;RomanS" w:cs="寰蒋闆呴粦;RomanS" w:ascii="寰蒋闆呴粦;RomanS" w:hAnsi="寰蒋闆呴粦;RomanS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EDEDED" w:val="clear"/>
        </w:rPr>
        <w:drawing>
          <wp:inline distT="0" distB="0" distL="0" distR="0">
            <wp:extent cx="5715000" cy="3810000"/>
            <wp:effectExtent l="0" t="0" r="0" b="0"/>
            <wp:docPr id="28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寰蒋闆呴粦;RomanS" w:cs="寰蒋闆呴粦;RomanS" w:ascii="寰蒋闆呴粦;RomanS" w:hAnsi="寰蒋闆呴粦;RomanS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EDEDED" w:val="clear"/>
        </w:rPr>
        <w:drawing>
          <wp:inline distT="0" distB="0" distL="0" distR="0">
            <wp:extent cx="5715000" cy="3810000"/>
            <wp:effectExtent l="0" t="0" r="0" b="0"/>
            <wp:docPr id="29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寰蒋闆呴粦;RomanS" w:cs="寰蒋闆呴粦;RomanS" w:ascii="寰蒋闆呴粦;RomanS" w:hAnsi="寰蒋闆呴粦;RomanS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EDEDED" w:val="clear"/>
        </w:rPr>
        <w:drawing>
          <wp:inline distT="0" distB="0" distL="0" distR="0">
            <wp:extent cx="5715000" cy="4286250"/>
            <wp:effectExtent l="0" t="0" r="0" b="0"/>
            <wp:docPr id="30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寰蒋闆呴粦;RomanS" w:cs="寰蒋闆呴粦;RomanS" w:ascii="寰蒋闆呴粦;RomanS" w:hAnsi="寰蒋闆呴粦;RomanS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EDEDED" w:val="clear"/>
        </w:rPr>
        <w:drawing>
          <wp:inline distT="0" distB="0" distL="0" distR="0">
            <wp:extent cx="5715000" cy="4286250"/>
            <wp:effectExtent l="0" t="0" r="0" b="0"/>
            <wp:docPr id="31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寰蒋闆呴粦;RomanS" w:cs="寰蒋闆呴粦;RomanS" w:ascii="寰蒋闆呴粦;RomanS" w:hAnsi="寰蒋闆呴粦;RomanS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EDEDED" w:val="clear"/>
        </w:rPr>
        <w:drawing>
          <wp:inline distT="0" distB="0" distL="0" distR="0">
            <wp:extent cx="5715000" cy="3810000"/>
            <wp:effectExtent l="0" t="0" r="0" b="0"/>
            <wp:docPr id="32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寰蒋闆呴粦;RomanS" w:cs="寰蒋闆呴粦;RomanS" w:ascii="寰蒋闆呴粦;RomanS" w:hAnsi="寰蒋闆呴粦;RomanS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EDEDED" w:val="clear"/>
        </w:rPr>
        <w:drawing>
          <wp:inline distT="0" distB="0" distL="0" distR="0">
            <wp:extent cx="5715000" cy="3810000"/>
            <wp:effectExtent l="0" t="0" r="0" b="0"/>
            <wp:docPr id="33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寰蒋闆呴粦;RomanS" w:cs="寰蒋闆呴粦;RomanS" w:ascii="寰蒋闆呴粦;RomanS" w:hAnsi="寰蒋闆呴粦;RomanS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EDEDED" w:val="clear"/>
        </w:rPr>
        <w:drawing>
          <wp:inline distT="0" distB="0" distL="0" distR="0">
            <wp:extent cx="5715000" cy="3810000"/>
            <wp:effectExtent l="0" t="0" r="0" b="0"/>
            <wp:docPr id="34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寰蒋闆呴粦;RomanS" w:cs="寰蒋闆呴粦;RomanS" w:ascii="寰蒋闆呴粦;RomanS" w:hAnsi="寰蒋闆呴粦;RomanS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EDEDED" w:val="clear"/>
        </w:rPr>
        <w:drawing>
          <wp:inline distT="0" distB="0" distL="0" distR="0">
            <wp:extent cx="5715000" cy="3810000"/>
            <wp:effectExtent l="0" t="0" r="0" b="0"/>
            <wp:docPr id="35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寰蒋闆呴粦;RomanS" w:cs="寰蒋闆呴粦;RomanS" w:ascii="寰蒋闆呴粦;RomanS" w:hAnsi="寰蒋闆呴粦;RomanS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EDEDED" w:val="clear"/>
        </w:rPr>
        <w:drawing>
          <wp:inline distT="0" distB="0" distL="0" distR="0">
            <wp:extent cx="5715000" cy="3810000"/>
            <wp:effectExtent l="0" t="0" r="0" b="0"/>
            <wp:docPr id="36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寰蒋闆呴粦;RomanS" w:cs="寰蒋闆呴粦;RomanS" w:ascii="寰蒋闆呴粦;RomanS" w:hAnsi="寰蒋闆呴粦;RomanS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EDEDED" w:val="clear"/>
        </w:rPr>
        <w:drawing>
          <wp:inline distT="0" distB="0" distL="0" distR="0">
            <wp:extent cx="5715000" cy="3810000"/>
            <wp:effectExtent l="0" t="0" r="0" b="0"/>
            <wp:docPr id="37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寰蒋闆呴粦;RomanS" w:cs="寰蒋闆呴粦;RomanS" w:ascii="寰蒋闆呴粦;RomanS" w:hAnsi="寰蒋闆呴粦;RomanS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EDEDED" w:val="clear"/>
        </w:rPr>
        <w:drawing>
          <wp:inline distT="0" distB="0" distL="0" distR="0">
            <wp:extent cx="5715000" cy="3810000"/>
            <wp:effectExtent l="0" t="0" r="0" b="0"/>
            <wp:docPr id="38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寰蒋闆呴粦;RomanS" w:cs="寰蒋闆呴粦;RomanS" w:ascii="寰蒋闆呴粦;RomanS" w:hAnsi="寰蒋闆呴粦;RomanS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EDEDED" w:val="clear"/>
        </w:rPr>
        <w:drawing>
          <wp:inline distT="0" distB="0" distL="0" distR="0">
            <wp:extent cx="5715000" cy="3810000"/>
            <wp:effectExtent l="0" t="0" r="0" b="0"/>
            <wp:docPr id="39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寰蒋闆呴粦;RomanS" w:cs="寰蒋闆呴粦;RomanS" w:ascii="寰蒋闆呴粦;RomanS" w:hAnsi="寰蒋闆呴粦;RomanS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EDEDED" w:val="clear"/>
        </w:rPr>
        <w:drawing>
          <wp:inline distT="0" distB="0" distL="0" distR="0">
            <wp:extent cx="5715000" cy="3810000"/>
            <wp:effectExtent l="0" t="0" r="0" b="0"/>
            <wp:docPr id="40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shd w:fill="EDEDED" w:val="clear"/>
        <w:spacing w:before="75" w:after="75"/>
        <w:rPr>
          <w:rFonts w:ascii="寰蒋闆呴粦;RomanS" w:hAnsi="寰蒋闆呴粦;RomanS" w:eastAsia="寰蒋闆呴粦;RomanS" w:cs="寰蒋闆呴粦;RomanS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8"/>
          <w:szCs w:val="18"/>
          <w:shd w:fill="EDEDED" w:val="clear"/>
        </w:rPr>
      </w:pPr>
      <w:r>
        <w:rPr>
          <w:rFonts w:eastAsia="寰蒋闆呴粦;RomanS" w:cs="寰蒋闆呴粦;RomanS" w:ascii="寰蒋闆呴粦;RomanS" w:hAnsi="寰蒋闆呴粦;RomanS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EDEDED" w:val="clear"/>
        </w:rPr>
      </w:r>
    </w:p>
    <w:p>
      <w:pPr>
        <w:pStyle w:val="Style14"/>
        <w:keepNext w:val="false"/>
        <w:keepLines w:val="false"/>
        <w:widowControl/>
        <w:shd w:fill="EDEDED" w:val="clear"/>
        <w:spacing w:before="75" w:after="75"/>
        <w:rPr>
          <w:rFonts w:ascii="寰蒋闆呴粦;RomanS" w:hAnsi="寰蒋闆呴粦;RomanS" w:eastAsia="寰蒋闆呴粦;RomanS" w:cs="寰蒋闆呴粦;RomanS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8"/>
          <w:szCs w:val="18"/>
          <w:shd w:fill="EDEDED" w:val="clear"/>
        </w:rPr>
      </w:pPr>
      <w:r>
        <w:rPr>
          <w:rFonts w:eastAsia="寰蒋闆呴粦;RomanS" w:cs="寰蒋闆呴粦;RomanS" w:ascii="寰蒋闆呴粦;RomanS" w:hAnsi="寰蒋闆呴粦;RomanS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EDEDED" w:val="clear"/>
        </w:rPr>
      </w:r>
    </w:p>
    <w:p>
      <w:pPr>
        <w:pStyle w:val="Style14"/>
        <w:keepNext w:val="false"/>
        <w:keepLines w:val="false"/>
        <w:widowControl/>
        <w:shd w:fill="EDEDED" w:val="clear"/>
        <w:spacing w:before="75" w:after="75"/>
        <w:rPr>
          <w:rFonts w:ascii="寰蒋闆呴粦;RomanS" w:hAnsi="寰蒋闆呴粦;RomanS" w:eastAsia="寰蒋闆呴粦;RomanS" w:cs="寰蒋闆呴粦;RomanS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8"/>
          <w:szCs w:val="18"/>
          <w:shd w:fill="EDEDED" w:val="clear"/>
        </w:rPr>
      </w:pPr>
      <w:r>
        <w:rPr>
          <w:rFonts w:eastAsia="寰蒋闆呴粦;RomanS" w:cs="寰蒋闆呴粦;RomanS" w:ascii="寰蒋闆呴粦;RomanS" w:hAnsi="寰蒋闆呴粦;RomanS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EDEDED" w:val="clear"/>
        </w:rPr>
      </w:r>
    </w:p>
    <w:p>
      <w:pPr>
        <w:pStyle w:val="Heading3"/>
        <w:keepNext w:val="false"/>
        <w:keepLines w:val="false"/>
        <w:widowControl/>
        <w:shd w:fill="EDEDED" w:val="clear"/>
        <w:ind w:left="0" w:hanging="0"/>
        <w:jc w:val="center"/>
        <w:rPr>
          <w:rFonts w:ascii="寰蒋闆呴粦;RomanS" w:hAnsi="寰蒋闆呴粦;RomanS" w:eastAsia="寰蒋闆呴粦;RomanS" w:cs="寰蒋闆呴粦;RomanS"/>
          <w:i w:val="false"/>
          <w:i w:val="false"/>
          <w:caps w:val="false"/>
          <w:smallCaps w:val="false"/>
          <w:color w:val="444444"/>
          <w:spacing w:val="0"/>
        </w:rPr>
      </w:pPr>
      <w:r>
        <w:rPr>
          <w:rFonts w:ascii="寰蒋闆呴粦;RomanS" w:hAnsi="寰蒋闆呴粦;RomanS" w:cs="寰蒋闆呴粦;RomanS" w:eastAsia="寰蒋闆呴粦;RomanS"/>
          <w:i w:val="false"/>
          <w:caps w:val="false"/>
          <w:smallCaps w:val="false"/>
          <w:color w:val="444444"/>
          <w:spacing w:val="0"/>
          <w:shd w:fill="EDEDED" w:val="clear"/>
        </w:rPr>
        <w:t>渔樵耕读</w:t>
      </w:r>
    </w:p>
    <w:p>
      <w:pPr>
        <w:pStyle w:val="Normal"/>
        <w:tabs>
          <w:tab w:val="clear" w:pos="420"/>
          <w:tab w:val="left" w:pos="5019" w:leader="none"/>
        </w:tabs>
        <w:jc w:val="left"/>
        <w:rPr>
          <w:rFonts w:ascii="Calibri" w:hAnsi="Calibri" w:eastAsia="宋体" w:cs="Times New Roman"/>
          <w:i w:val="false"/>
          <w:i w:val="false"/>
          <w:caps w:val="false"/>
          <w:smallCaps w:val="false"/>
          <w:color w:val="444444"/>
          <w:spacing w:val="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i w:val="false"/>
          <w:caps w:val="false"/>
          <w:smallCaps w:val="false"/>
          <w:color w:val="444444"/>
          <w:spacing w:val="0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shd w:fill="EDEDED" w:val="clear"/>
        <w:ind w:left="0" w:firstLine="560"/>
        <w:jc w:val="left"/>
        <w:rPr>
          <w:rFonts w:ascii="寰蒋闆呴粦;RomanS" w:hAnsi="寰蒋闆呴粦;RomanS" w:eastAsia="寰蒋闆呴粦;RomanS" w:cs="寰蒋闆呴粦;RomanS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8"/>
          <w:szCs w:val="18"/>
        </w:rPr>
      </w:pPr>
      <w:r>
        <w:rPr>
          <w:rFonts w:eastAsia="寰蒋闆呴粦;RomanS" w:cs="寰蒋闆呴粦;RomanS" w:ascii="寰蒋闆呴粦;RomanS" w:hAnsi="寰蒋闆呴粦;RomanS"/>
          <w:b w:val="false"/>
          <w:i w:val="false"/>
          <w:caps w:val="false"/>
          <w:smallCaps w:val="false"/>
          <w:color w:val="444444"/>
          <w:spacing w:val="0"/>
          <w:kern w:val="0"/>
          <w:sz w:val="28"/>
          <w:szCs w:val="28"/>
          <w:shd w:fill="EDEDED" w:val="clear"/>
          <w:lang w:val="en-US" w:eastAsia="zh-CN" w:bidi="ar"/>
        </w:rPr>
        <w:br/>
      </w:r>
      <w:r>
        <w:rPr>
          <w:rFonts w:ascii="寰蒋闆呴粦;RomanS" w:hAnsi="寰蒋闆呴粦;RomanS" w:cs="寰蒋闆呴粦;RomanS" w:eastAsia="寰蒋闆呴粦;RomanS"/>
          <w:b w:val="false"/>
          <w:i w:val="false"/>
          <w:caps w:val="false"/>
          <w:smallCaps w:val="false"/>
          <w:color w:val="444444"/>
          <w:spacing w:val="0"/>
          <w:kern w:val="0"/>
          <w:sz w:val="28"/>
          <w:szCs w:val="28"/>
          <w:shd w:fill="EDEDED" w:val="clear"/>
          <w:lang w:val="en-US" w:eastAsia="zh-CN" w:bidi="ar"/>
        </w:rPr>
        <w:t>灯彩“渔樵耕读”又名“春牛花灯”，源于湖南的送“春牛”，三都镇张以发在送“春牛”形式上改造、充实，在原有送“春牛”</w:t>
      </w:r>
      <w:r>
        <w:rPr>
          <w:rFonts w:eastAsia="寰蒋闆呴粦;RomanS" w:cs="寰蒋闆呴粦;RomanS" w:ascii="寰蒋闆呴粦;RomanS" w:hAnsi="寰蒋闆呴粦;RomanS"/>
          <w:b w:val="false"/>
          <w:i w:val="false"/>
          <w:caps w:val="false"/>
          <w:smallCaps w:val="false"/>
          <w:color w:val="444444"/>
          <w:spacing w:val="0"/>
          <w:kern w:val="0"/>
          <w:sz w:val="28"/>
          <w:szCs w:val="28"/>
          <w:shd w:fill="EDEDED" w:val="clear"/>
          <w:lang w:val="en-US" w:eastAsia="zh-CN" w:bidi="ar"/>
        </w:rPr>
        <w:t>1</w:t>
      </w:r>
      <w:r>
        <w:rPr>
          <w:rFonts w:ascii="寰蒋闆呴粦;RomanS" w:hAnsi="寰蒋闆呴粦;RomanS" w:cs="寰蒋闆呴粦;RomanS" w:eastAsia="寰蒋闆呴粦;RomanS"/>
          <w:b w:val="false"/>
          <w:i w:val="false"/>
          <w:caps w:val="false"/>
          <w:smallCaps w:val="false"/>
          <w:color w:val="444444"/>
          <w:spacing w:val="0"/>
          <w:kern w:val="0"/>
          <w:sz w:val="28"/>
          <w:szCs w:val="28"/>
          <w:shd w:fill="EDEDED" w:val="clear"/>
          <w:lang w:val="en-US" w:eastAsia="zh-CN" w:bidi="ar"/>
        </w:rPr>
        <w:t>人或</w:t>
      </w:r>
      <w:r>
        <w:rPr>
          <w:rFonts w:eastAsia="寰蒋闆呴粦;RomanS" w:cs="寰蒋闆呴粦;RomanS" w:ascii="寰蒋闆呴粦;RomanS" w:hAnsi="寰蒋闆呴粦;RomanS"/>
          <w:b w:val="false"/>
          <w:i w:val="false"/>
          <w:caps w:val="false"/>
          <w:smallCaps w:val="false"/>
          <w:color w:val="444444"/>
          <w:spacing w:val="0"/>
          <w:kern w:val="0"/>
          <w:sz w:val="28"/>
          <w:szCs w:val="28"/>
          <w:shd w:fill="EDEDED" w:val="clear"/>
          <w:lang w:val="en-US" w:eastAsia="zh-CN" w:bidi="ar"/>
        </w:rPr>
        <w:t>2</w:t>
      </w:r>
      <w:r>
        <w:rPr>
          <w:rFonts w:ascii="寰蒋闆呴粦;RomanS" w:hAnsi="寰蒋闆呴粦;RomanS" w:cs="寰蒋闆呴粦;RomanS" w:eastAsia="寰蒋闆呴粦;RomanS"/>
          <w:b w:val="false"/>
          <w:i w:val="false"/>
          <w:caps w:val="false"/>
          <w:smallCaps w:val="false"/>
          <w:color w:val="444444"/>
          <w:spacing w:val="0"/>
          <w:kern w:val="0"/>
          <w:sz w:val="28"/>
          <w:szCs w:val="28"/>
          <w:shd w:fill="EDEDED" w:val="clear"/>
          <w:lang w:val="en-US" w:eastAsia="zh-CN" w:bidi="ar"/>
        </w:rPr>
        <w:t>人，用竹篾扎成牛头，牛尾状，蒙上黑布或黑纸系在身上，每至一家便唱几段花鼓小调，祝愿五谷丰登、六畜兴旺的基础上，增加了“渔翁”“樵夫”“农夫”“读书郎”组成“渔樵耕读”灯彩，后又加了一旦一丑，配上民间小调，载歌载舞，一旦一丑为灯彩主角，一问一答，各角色有鲜明性格特色，丑角才思敏捷、机灵调皮，旦角聪颖坦率、热情活泼，渔翁驼背拐脚、滑稽可笑，樵夫农夫插秆打浑、风谐诙谐，读书郎文质彬彬、纯朴敦厚，各角色均有各自规定舞步。</w:t>
      </w:r>
    </w:p>
    <w:p>
      <w:pPr>
        <w:pStyle w:val="Normal"/>
        <w:keepNext w:val="false"/>
        <w:keepLines w:val="false"/>
        <w:widowControl/>
        <w:shd w:fill="EDEDED" w:val="clear"/>
        <w:ind w:left="0" w:firstLine="560"/>
        <w:jc w:val="left"/>
        <w:rPr>
          <w:rFonts w:ascii="寰蒋闆呴粦;RomanS" w:hAnsi="寰蒋闆呴粦;RomanS" w:eastAsia="寰蒋闆呴粦;RomanS" w:cs="寰蒋闆呴粦;RomanS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8"/>
          <w:szCs w:val="18"/>
        </w:rPr>
      </w:pPr>
      <w:r>
        <w:rPr>
          <w:rFonts w:ascii="寰蒋闆呴粦;RomanS" w:hAnsi="寰蒋闆呴粦;RomanS" w:cs="寰蒋闆呴粦;RomanS" w:eastAsia="寰蒋闆呴粦;RomanS"/>
          <w:b w:val="false"/>
          <w:i w:val="false"/>
          <w:caps w:val="false"/>
          <w:smallCaps w:val="false"/>
          <w:color w:val="444444"/>
          <w:spacing w:val="0"/>
          <w:kern w:val="0"/>
          <w:sz w:val="28"/>
          <w:szCs w:val="28"/>
          <w:shd w:fill="EDEDED" w:val="clear"/>
          <w:lang w:val="en-US" w:eastAsia="zh-CN" w:bidi="ar"/>
        </w:rPr>
        <w:t>表演中常用民间小调，唱词均用铜鼓本地话，具有浓厚的乡土气息。</w:t>
      </w:r>
    </w:p>
    <w:p>
      <w:pPr>
        <w:pStyle w:val="Style14"/>
        <w:keepNext w:val="false"/>
        <w:keepLines w:val="false"/>
        <w:widowControl/>
        <w:shd w:fill="EDEDED" w:val="clear"/>
        <w:spacing w:before="75" w:after="75"/>
        <w:rPr>
          <w:rFonts w:ascii="寰蒋闆呴粦;RomanS" w:hAnsi="寰蒋闆呴粦;RomanS" w:eastAsia="寰蒋闆呴粦;RomanS" w:cs="寰蒋闆呴粦;RomanS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8"/>
          <w:szCs w:val="18"/>
        </w:rPr>
      </w:pPr>
      <w:r>
        <w:rPr>
          <w:rFonts w:eastAsia="寰蒋闆呴粦;RomanS" w:cs="寰蒋闆呴粦;RomanS" w:ascii="寰蒋闆呴粦;RomanS" w:hAnsi="寰蒋闆呴粦;RomanS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EDEDED" w:val="clear"/>
        </w:rPr>
        <w:drawing>
          <wp:inline distT="0" distB="0" distL="0" distR="0">
            <wp:extent cx="5715000" cy="4286250"/>
            <wp:effectExtent l="0" t="0" r="0" b="0"/>
            <wp:docPr id="41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寰蒋闆呴粦;RomanS" w:cs="寰蒋闆呴粦;RomanS" w:ascii="寰蒋闆呴粦;RomanS" w:hAnsi="寰蒋闆呴粦;RomanS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EDEDED" w:val="clear"/>
        </w:rPr>
        <w:drawing>
          <wp:inline distT="0" distB="0" distL="0" distR="0">
            <wp:extent cx="5715000" cy="4286250"/>
            <wp:effectExtent l="0" t="0" r="0" b="0"/>
            <wp:docPr id="42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寰蒋闆呴粦;RomanS" w:cs="寰蒋闆呴粦;RomanS" w:ascii="寰蒋闆呴粦;RomanS" w:hAnsi="寰蒋闆呴粦;RomanS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EDEDED" w:val="clear"/>
        </w:rPr>
        <w:drawing>
          <wp:inline distT="0" distB="0" distL="0" distR="0">
            <wp:extent cx="5715000" cy="4286250"/>
            <wp:effectExtent l="0" t="0" r="0" b="0"/>
            <wp:docPr id="43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寰蒋闆呴粦;RomanS" w:cs="寰蒋闆呴粦;RomanS" w:ascii="寰蒋闆呴粦;RomanS" w:hAnsi="寰蒋闆呴粦;RomanS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EDEDED" w:val="clear"/>
        </w:rPr>
        <w:drawing>
          <wp:inline distT="0" distB="0" distL="0" distR="0">
            <wp:extent cx="5715000" cy="4286250"/>
            <wp:effectExtent l="0" t="0" r="0" b="0"/>
            <wp:docPr id="44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寰蒋闆呴粦;RomanS" w:cs="寰蒋闆呴粦;RomanS" w:ascii="寰蒋闆呴粦;RomanS" w:hAnsi="寰蒋闆呴粦;RomanS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EDEDED" w:val="clear"/>
        </w:rPr>
        <w:drawing>
          <wp:inline distT="0" distB="0" distL="0" distR="0">
            <wp:extent cx="5715000" cy="4286250"/>
            <wp:effectExtent l="0" t="0" r="0" b="0"/>
            <wp:docPr id="45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寰蒋闆呴粦;RomanS" w:cs="寰蒋闆呴粦;RomanS" w:ascii="寰蒋闆呴粦;RomanS" w:hAnsi="寰蒋闆呴粦;RomanS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EDEDED" w:val="clear"/>
        </w:rPr>
        <w:drawing>
          <wp:inline distT="0" distB="0" distL="0" distR="0">
            <wp:extent cx="5715000" cy="4286250"/>
            <wp:effectExtent l="0" t="0" r="0" b="0"/>
            <wp:docPr id="46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寰蒋闆呴粦;RomanS" w:cs="寰蒋闆呴粦;RomanS" w:ascii="寰蒋闆呴粦;RomanS" w:hAnsi="寰蒋闆呴粦;RomanS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EDEDED" w:val="clear"/>
        </w:rPr>
        <w:drawing>
          <wp:inline distT="0" distB="0" distL="0" distR="0">
            <wp:extent cx="5715000" cy="4286250"/>
            <wp:effectExtent l="0" t="0" r="0" b="0"/>
            <wp:docPr id="47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寰蒋闆呴粦;RomanS" w:cs="寰蒋闆呴粦;RomanS" w:ascii="寰蒋闆呴粦;RomanS" w:hAnsi="寰蒋闆呴粦;RomanS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EDEDED" w:val="clear"/>
        </w:rPr>
        <w:drawing>
          <wp:inline distT="0" distB="0" distL="0" distR="0">
            <wp:extent cx="5715000" cy="4286250"/>
            <wp:effectExtent l="0" t="0" r="0" b="0"/>
            <wp:docPr id="48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寰蒋闆呴粦;RomanS" w:cs="寰蒋闆呴粦;RomanS" w:ascii="寰蒋闆呴粦;RomanS" w:hAnsi="寰蒋闆呴粦;RomanS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EDEDED" w:val="clear"/>
        </w:rPr>
        <w:drawing>
          <wp:inline distT="0" distB="0" distL="0" distR="0">
            <wp:extent cx="5715000" cy="4286250"/>
            <wp:effectExtent l="0" t="0" r="0" b="0"/>
            <wp:docPr id="49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寰蒋闆呴粦;RomanS" w:cs="寰蒋闆呴粦;RomanS" w:ascii="寰蒋闆呴粦;RomanS" w:hAnsi="寰蒋闆呴粦;RomanS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EDEDED" w:val="clear"/>
        </w:rPr>
        <w:drawing>
          <wp:inline distT="0" distB="0" distL="0" distR="0">
            <wp:extent cx="5715000" cy="7620000"/>
            <wp:effectExtent l="0" t="0" r="0" b="0"/>
            <wp:docPr id="50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寰蒋闆呴粦;RomanS" w:cs="寰蒋闆呴粦;RomanS" w:ascii="寰蒋闆呴粦;RomanS" w:hAnsi="寰蒋闆呴粦;RomanS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EDEDED" w:val="clear"/>
        </w:rPr>
        <w:drawing>
          <wp:inline distT="0" distB="0" distL="0" distR="0">
            <wp:extent cx="5715000" cy="4286250"/>
            <wp:effectExtent l="0" t="0" r="0" b="0"/>
            <wp:docPr id="51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寰蒋闆呴粦;RomanS" w:cs="寰蒋闆呴粦;RomanS" w:ascii="寰蒋闆呴粦;RomanS" w:hAnsi="寰蒋闆呴粦;RomanS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shd w:fill="EDEDED" w:val="clear"/>
        </w:rPr>
        <w:drawing>
          <wp:inline distT="0" distB="0" distL="0" distR="0">
            <wp:extent cx="5715000" cy="4181475"/>
            <wp:effectExtent l="0" t="0" r="0" b="0"/>
            <wp:docPr id="52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019" w:leader="none"/>
        </w:tabs>
        <w:jc w:val="left"/>
        <w:rPr>
          <w:rFonts w:ascii="Calibri" w:hAnsi="Calibri" w:eastAsia="宋体" w:cs="Times New Roman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b w:val="false"/>
          <w:i w:val="false"/>
          <w:caps w:val="false"/>
          <w:smallCaps w:val="false"/>
          <w:color w:val="444444"/>
          <w:spacing w:val="0"/>
          <w:kern w:val="2"/>
          <w:sz w:val="21"/>
          <w:szCs w:val="24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寰蒋闆呴粦">
    <w:altName w:val="RomanS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10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image" Target="media/image35.jpeg"/><Relationship Id="rId38" Type="http://schemas.openxmlformats.org/officeDocument/2006/relationships/image" Target="media/image36.jpeg"/><Relationship Id="rId39" Type="http://schemas.openxmlformats.org/officeDocument/2006/relationships/image" Target="media/image37.jpeg"/><Relationship Id="rId40" Type="http://schemas.openxmlformats.org/officeDocument/2006/relationships/image" Target="media/image38.jpeg"/><Relationship Id="rId41" Type="http://schemas.openxmlformats.org/officeDocument/2006/relationships/image" Target="media/image39.jpeg"/><Relationship Id="rId42" Type="http://schemas.openxmlformats.org/officeDocument/2006/relationships/image" Target="media/image40.jpeg"/><Relationship Id="rId43" Type="http://schemas.openxmlformats.org/officeDocument/2006/relationships/image" Target="media/image41.jpeg"/><Relationship Id="rId44" Type="http://schemas.openxmlformats.org/officeDocument/2006/relationships/image" Target="media/image42.jpeg"/><Relationship Id="rId45" Type="http://schemas.openxmlformats.org/officeDocument/2006/relationships/image" Target="media/image43.jpeg"/><Relationship Id="rId46" Type="http://schemas.openxmlformats.org/officeDocument/2006/relationships/image" Target="media/image44.jpeg"/><Relationship Id="rId47" Type="http://schemas.openxmlformats.org/officeDocument/2006/relationships/image" Target="media/image45.jpeg"/><Relationship Id="rId48" Type="http://schemas.openxmlformats.org/officeDocument/2006/relationships/image" Target="media/image46.jpeg"/><Relationship Id="rId49" Type="http://schemas.openxmlformats.org/officeDocument/2006/relationships/image" Target="media/image47.jpeg"/><Relationship Id="rId50" Type="http://schemas.openxmlformats.org/officeDocument/2006/relationships/image" Target="media/image48.jpeg"/><Relationship Id="rId51" Type="http://schemas.openxmlformats.org/officeDocument/2006/relationships/image" Target="media/image49.jpeg"/><Relationship Id="rId52" Type="http://schemas.openxmlformats.org/officeDocument/2006/relationships/image" Target="media/image50.jpeg"/><Relationship Id="rId53" Type="http://schemas.openxmlformats.org/officeDocument/2006/relationships/image" Target="media/image10.jpeg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5:53:00Z</dcterms:created>
  <dc:creator>Administrator</dc:creator>
  <dc:description/>
  <dc:language>en-US</dc:language>
  <cp:lastModifiedBy>Administrator</cp:lastModifiedBy>
  <dcterms:modified xsi:type="dcterms:W3CDTF">2018-02-08T02:17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